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pt;width:440.95pt;height:62.95pt;mso-wrap-style:none;v-text-anchor:middle" type="_x0000_t136">
            <v:path textpathok="t"/>
            <v:textpath on="t" fitshape="t" string="SC BERLIN Pfingst-Gasshuku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  <w:t>mit SETO, Kensuke / 7. Dan JKA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JKA Tokyo Head Office – Deputy General Mana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Director of Technical Commit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All Japan Kata Champion 2006 der Senioren (mit Kata Uns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 seine Meiserschü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6300" w:leader="none"/>
          <w:tab w:val="left" w:pos="6840" w:leader="none"/>
        </w:tabs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KOBAYASHI, Nobuo</w:t>
        <w:tab/>
        <w:t xml:space="preserve">KOBAYASHI, Kanako </w:t>
        <w:tab/>
        <w:t>&amp;</w:t>
        <w:tab/>
        <w:t xml:space="preserve"> ICHIKAWA-Sempai</w:t>
      </w:r>
    </w:p>
    <w:p>
      <w:pPr>
        <w:pStyle w:val="Normal"/>
        <w:rPr>
          <w:sz w:val="24"/>
        </w:rPr>
      </w:pPr>
      <w:r>
        <w:rPr>
          <w:sz w:val="24"/>
        </w:rPr>
        <w:t>(alle 3. Dan JKA)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center"/>
        <w:rPr/>
      </w:pPr>
      <w:r>
        <w:rPr/>
        <w:drawing>
          <wp:inline distT="0" distB="0" distL="0" distR="0">
            <wp:extent cx="3611880" cy="2686050"/>
            <wp:effectExtent l="0" t="0" r="0" b="0"/>
            <wp:docPr id="2" name="Set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 Training:</w:t>
        <w:tab/>
        <w:t>Freitag, 9. Mai 2008</w:t>
        <w:tab/>
        <w:t>18:00 bis 19:30 Uh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Raum für allgemeine Konditionierung / Schwimmhall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Fritz-Lesch-Str. 24 in 13053 Berli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(nur für Braun- und Schwarzgurte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 Training:</w:t>
        <w:tab/>
        <w:t>Samstag, 10. Mai 2008</w:t>
        <w:tab/>
        <w:t>10:00 bis 11:30 Uh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Halle 3, Sportforum Hohenschönhausen (Volleyballhalle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Weißenseer Weg 51-55 in 13053 Berli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. Training:</w:t>
        <w:tab/>
        <w:t>Samstag, 10. Mai 2008</w:t>
        <w:tab/>
        <w:t>15:00 bis 16:30 Uh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Halle 3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ab 18:00 Uhr Grillparty am Vereinshau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. Training:</w:t>
        <w:tab/>
        <w:t>Sonntag, 11. Mai 2008</w:t>
        <w:tab/>
        <w:t>10:00 bis 11.30 Uh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Halle 3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/>
      </w:pPr>
      <w:r>
        <w:rPr>
          <w:b/>
          <w:bCs/>
          <w:sz w:val="24"/>
        </w:rPr>
        <w:t>Gebühren:</w:t>
        <w:tab/>
        <w:t>10,00 € pro Teilnehme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nmeldung:</w:t>
        <w:tab/>
        <w:t xml:space="preserve">über </w:t>
      </w:r>
      <w:hyperlink r:id="rId3">
        <w:r>
          <w:rPr>
            <w:rStyle w:val="InternetLink"/>
            <w:b/>
            <w:bCs/>
            <w:sz w:val="24"/>
          </w:rPr>
          <w:t>Siggi.gelz@arcor.de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>Bitte bis zum 5. Mai 2008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1980" w:leader="none"/>
        <w:tab w:val="left" w:pos="5580" w:leader="none"/>
      </w:tabs>
      <w:rPr>
        <w:b/>
        <w:b/>
        <w:bCs/>
      </w:rPr>
    </w:pPr>
    <w:r>
      <w:rPr>
        <w:b/>
        <w:bCs/>
      </w:rPr>
      <w:t>Der Veranstalter übernimmt keinerlei Haftu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gi.gelz@arcor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44:00Z</dcterms:created>
  <dc:creator>Meiner</dc:creator>
  <dc:description/>
  <dc:language>en-US</dc:language>
  <cp:lastModifiedBy>Meiner</cp:lastModifiedBy>
  <cp:lastPrinted>2008-04-20T11:19:00Z</cp:lastPrinted>
  <dcterms:modified xsi:type="dcterms:W3CDTF">2008-04-20T09:24:00Z</dcterms:modified>
  <cp:revision>2</cp:revision>
  <dc:subject/>
  <dc:title/>
</cp:coreProperties>
</file>